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: DANIEL ALBERTO HERNANDEZ NAVAR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ucación: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o obtenid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-201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NTE LICENCIATURA EN CIENCIAS DE LA COMUNICACIÓN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AUTÓNOMA DE SAN LUIS POTOS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43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 o puest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 -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OR OPERATIV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EO LABERINTO DE LAS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 - 20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PERVISOR OPERATIVO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-20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PERVISOR DE GUIA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EO LABERINTO DE LAS CIENCIAS Y LAS ARTES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3-01T19:09:00Z</dcterms:modified>
  <cp:revision>17</cp:revision>
  <dc:subject/>
  <dc:title/>
</cp:coreProperties>
</file>